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体験デイ利用申込み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mc:AlternateContent>
          <mc:Choice Requires="wps">
            <w:drawing>
              <wp:inline distT="0" distB="0" distL="0" distR="0">
                <wp:extent cx="5414645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7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デイサービスを一日体験してみません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1.05pt;width:426.3pt;height:2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デイサービスを一日体験してみませんか？</w:t>
                      </w:r>
                    </w:p>
                  </w:txbxContent>
                </v:textbox>
                <v:path textpathok="t"/>
                <v:textpath on="t" fitshape="t" string="デイサービスを一日体験してみませんか？" style="font-family:&quot;ＭＳ Ｐ明朝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体験デイって何？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デイサービスで一日過ごしていただき、入浴・食事・ゲームなどを体験し、雰囲気を感じて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体験時間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の間で相談に応じさせて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持ち物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入浴の準備　（ご希望の方のみ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昼食時のお薬　（塗り薬や目薬等必要に応じご持参下さい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靴　（なるべく、かかとのある履き物をご準備下さい。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体験費用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　（お食事・おやつ代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申込方法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下記申込用紙にご記入下さい。申込は前日までにお願い致し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体験利用はお一人様一度限りとさせていただきます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u w:val="dash"/>
        </w:rPr>
        <w:t>　　　　　　　　　　　　　　　　　　　　　　　　　　　　切り取り線　　　　　　　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体験デイ申込用紙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ご住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      　　　　　　　　　　　　　                     　　　　　　　　             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自宅）　　　　　　　　　　　　　　　　　　　　　　　　（携帯）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既往歴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 　　　（現病）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食事形態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普通　・　きざみ　・　極きざみ　・　ミキサー　・　その他（　　　　　　　　　　　　　　　　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アレルギー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有　・　無　（有の場合に記入：　　　　　　　　　　　　　　　　　　　　　　　　　　　　　　　　　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薬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歩行状態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自立　・　杖　・　押し車　・　車椅子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利用希望日  　第一希望日　　　年　　　月　　　　日　　　曜日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   第二希望日　　　年　　　月　　　　日　　　曜日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ご相談等ありましたら下記連絡先までご連絡下さい。</w:t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℡</w:t>
      </w:r>
      <w:r>
        <w:rPr>
          <w:rFonts w:ascii="ＭＳ Ｐゴシック" w:hAnsi="ＭＳ Ｐゴシック" w:cs="ＭＳ Ｐゴシック" w:eastAsia="ＭＳ Ｐゴシック"/>
          <w:sz w:val="24"/>
        </w:rPr>
        <w:t>：０７２－４２０－６８８８　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７２－４２０－６８８７</w:t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のばなデイサービスセンター　担当：正木（まさき）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4:00Z</dcterms:created>
  <dc:creator> </dc:creator>
  <dc:description/>
  <cp:keywords/>
  <dc:language>en-US</dc:language>
  <cp:lastModifiedBy> </cp:lastModifiedBy>
  <dcterms:modified xsi:type="dcterms:W3CDTF">2012-08-27T03:02:00Z</dcterms:modified>
  <cp:revision>2</cp:revision>
  <dc:subject/>
  <dc:title/>
</cp:coreProperties>
</file>